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vertAlign w:val="superscript"/>
          <w:lang w:val="en-US"/>
        </w:rPr>
        <w:t>st</w:t>
      </w:r>
      <w:r>
        <w:rPr>
          <w:b/>
          <w:sz w:val="36"/>
          <w:szCs w:val="36"/>
          <w:lang w:val="en-US"/>
        </w:rPr>
        <w:t xml:space="preserve"> CONCEPT                   </w:t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99758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36"/>
          <w:lang w:val="en-US"/>
        </w:rPr>
      </w:pPr>
      <w:r>
        <w:rPr>
          <w:b/>
          <w:sz w:val="22"/>
          <w:szCs w:val="36"/>
          <w:lang w:val="en-US"/>
        </w:rPr>
      </w:r>
    </w:p>
    <w:p>
      <w:pPr>
        <w:pStyle w:val="Heading1"/>
        <w:rPr/>
      </w:pPr>
      <w:r>
        <w:rPr/>
        <w:t>AGENDA FOR THE 11th MEETING OF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BOARD OF THE EFPP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ITH DELEGATES OF MEMBER SOCIETIE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Wageningen, Monday, October 1</w:t>
      </w:r>
      <w:r>
        <w:rPr>
          <w:b/>
          <w:sz w:val="24"/>
          <w:vertAlign w:val="superscript"/>
          <w:lang w:val="en-US"/>
        </w:rPr>
        <w:t>st</w:t>
      </w:r>
      <w:r>
        <w:rPr>
          <w:b/>
          <w:sz w:val="24"/>
          <w:lang w:val="en-US"/>
        </w:rPr>
        <w:t xml:space="preserve"> 2012, 18.00 – 19.30 hours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Opening address by the President Dr. P. Boonekam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lang w:val="en-US"/>
        </w:rPr>
        <w:t>Minutes of the 10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 Board Meeting in Évora and 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Report of the General Secretary, Dr. G. Kem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Report of the Treasurer, Dr. A. Hermans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EJPP: Report of the Editor-in-chief, Prof. M. Jeger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lection and appointment of officers of the EFPP: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Appointment of the President: Prof. M. Manka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Appointment of the vice-president: Dr. P. Boonekamp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Appointment of the treasurer: Dr. A. Hermansen 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Appointment of the general secretary: Dr. G. Kema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Appointment of the Programme Secretary: To be appointed by the Polish organizing committe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Report of the 9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 EFPP-Conference 2010 in Évora en and acknowledgement to the resigning officer  Prof. M.I. Clara and her tea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Status Report of the 10th EFPP-Conference 2012 in Wageningen (Dr P. Boonekamp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Progress Report of the 11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 EFPP-Conference 2014 in Poland  (Prof M. Manka). [</w:t>
      </w:r>
      <w:r>
        <w:rPr>
          <w:i/>
          <w:sz w:val="22"/>
          <w:lang w:val="en-US"/>
        </w:rPr>
        <w:t>addition of details after I have a reaction of M. Manka]</w:t>
      </w:r>
    </w:p>
    <w:p>
      <w:pPr>
        <w:pStyle w:val="ListParagrap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Society bidding for the 12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 EFPP conference 2016 (bid opportunity for Member Societie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uture of EFPP: [</w:t>
      </w:r>
      <w:r>
        <w:rPr>
          <w:i/>
          <w:sz w:val="22"/>
          <w:lang w:val="en-US"/>
        </w:rPr>
        <w:t>we need to prepare this agenda point, and add some lines or even better a short document to be discussed at the meeting]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clos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9:00Z</dcterms:created>
  <dc:creator>Boonekamp, Piet</dc:creator>
  <dc:description/>
  <cp:keywords/>
  <dc:language>en-US</dc:language>
  <cp:lastModifiedBy>WUR Glastuinbouw</cp:lastModifiedBy>
  <cp:lastPrinted>2010-11-02T11:05:00Z</cp:lastPrinted>
  <dcterms:modified xsi:type="dcterms:W3CDTF">2014-03-21T11:43:00Z</dcterms:modified>
  <cp:revision>3</cp:revision>
  <dc:subject/>
  <dc:title>(DRAFT 18</dc:title>
</cp:coreProperties>
</file>